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ENGINEERING AGREEMENT WITH CONSOLIDATED TECHNOLOGIES, INC. FOR A FIVE (5) YEAR FINANCIAL ANALYSIS AND COST OF SERVICE STUDY RELATIVE TO WASTEWATER SERVICES IN AN AMOUNT NOT TO EXCEED SEVENTY-FOUR THOUSAND FIVE HUNDRED DOLLARS ($74,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Engineering Agreement with Consolidated Technologies, Inc. for a five-year financial analysis and cost of service study relative to wastewater services in an amount not to exceed $74,500.00.</w:t>
      </w:r>
    </w:p>
    <w:p>
      <w:pPr>
        <w:pStyle w:val="Normal"/>
        <w:jc w:val="both"/>
        <w:rPr>
          <w:rFonts w:ascii="Times New Roman" w:hAnsi="Times New Roman" w:cs="Times New Roman"/>
        </w:rPr>
      </w:pPr>
      <w:r>
        <w:rPr>
          <w:rFonts w:cs="Times New Roman" w:ascii="Times New Roman" w:hAnsi="Times New Roman"/>
        </w:rPr>
        <w:t>ADOPTED:</w:t>
        <w:tab/>
        <w:t>October 11,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16:00Z</dcterms:created>
  <dc:creator>Kim Layne</dc:creator>
  <dc:description/>
  <cp:keywords/>
  <dc:language>en-US</dc:language>
  <cp:lastModifiedBy>Angela Davis</cp:lastModifiedBy>
  <cp:lastPrinted>2005-09-28T14:45:00Z</cp:lastPrinted>
  <dcterms:modified xsi:type="dcterms:W3CDTF">2005-10-18T14:08:00Z</dcterms:modified>
  <cp:revision>4</cp:revision>
  <dc:subject/>
  <dc:title>RESOLUTION NO</dc:title>
</cp:coreProperties>
</file>